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  <w:gridCol w:w="3190"/>
        <w:gridCol w:w="797"/>
        <w:gridCol w:w="2145"/>
      </w:tblGrid>
      <w:tr>
        <w:trPr/>
        <w:tc>
          <w:tcPr>
            <w:tcW w:w="2448" w:type="dxa"/>
            <w:tcBorders/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742" w:type="dxa"/>
            <w:tcBorders/>
          </w:tcPr>
          <w:p>
            <w:pPr>
              <w:pStyle w:val="FR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FR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  <w:tc>
          <w:tcPr>
            <w:tcW w:w="797" w:type="dxa"/>
            <w:tcBorders/>
          </w:tcPr>
          <w:p>
            <w:pPr>
              <w:pStyle w:val="FR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FR1"/>
              <w:tabs>
                <w:tab w:val="clear" w:pos="708"/>
                <w:tab w:val="left" w:pos="57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тдыха, оздоровления и занят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1.03.2013 № 95-па «О мерах по организации отдыха, оздоровления и занятости детей Приморского края», закона Приморского края от 26.12.14 № 530-КЗ «Об организации и обеспечении отдыха, оздоровления и организации занятости детей, проживающих на территории Приморского края», приказ департамента образования и науки Приморского края от 07.02.18 № 23а-127 «О мерах по организации отдыха, оздоровления и занятости детей в 2018 году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отдыха, оздоровления и занятости  детей и подростков на территории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ихайловского  муниципального района  в летний период 2018 года (Приложение №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Чепал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сохранению и функционированию оздоровительных лагерей с дневным пребыванием, на базе муниципальных бюджетных общеобразовательных учреждений, а также по укомплектованности их педагогическими кад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Обеспечить в первоочередном порядке отдых, оздоровление и занят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етей из социально опасны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детей, состоящих на профилактическом учете в КДН и ЗП и ПДН ОМВ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 xml:space="preserve">детей из многодетных сем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7.</w:t>
        <w:tab/>
        <w:t>детей из непол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инять необходимые меры для своевременной подготовки оздоровительных лагерей с дневным пребыванием к началу летней оздоровительной кампании, обеспечить их приемку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спортивно-массовую и воспитательн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в оздоровительных лагерях с дневным пребыванием детей проведение 15 - дневной смены с полноценным пит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комплексную безопасность детей в период летней оздоровительной камп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Обеспечить надлежащий уровень безопасности объектов с учетом требований антитеррористической и антикриминальной защищ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облюдение требований противопожарной безопасности и санитарно-эпидемиологически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летних канику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Создать условия для расширения в период летних каникул детского тур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Создать на базе образовательных учреждений на период летних ка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Методическая служба обеспечения образовательных учреждений» (Мельничук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Отделению Краевого государственного казенного учреждения «Приморский центр занятости населения» в Михайловском районе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Храпко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Присакар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краевому государственному бюджетному учреждению здравоохранения «Михайловская ЦРБ» (Никити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Легецки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. Обеспечить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  <w:tab/>
        <w:t>Уделить особое внимание организации отдыха, оздоровления и занятости детей, находящихся в трудной жизнен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овать летний отдых несовершеннолетних на базе управления культуры путем создания разно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Мастабае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, учреждения культуры, библиотеки для организации и проведения культурно - массов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 поездок, встреч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ённому учреждению «Управление по организационно-техническому обеспечению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9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района                                              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 № 151-п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8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4"/>
        <w:gridCol w:w="1178"/>
        <w:gridCol w:w="1064"/>
        <w:gridCol w:w="1242"/>
        <w:gridCol w:w="1047"/>
        <w:gridCol w:w="1307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о благоустройству территории и пришко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Разновозрастные отряды по месту жительства при учреждениях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Трудоустройство подростков КГБУ «Центр занятости населени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13:00Z</dcterms:created>
  <dc:creator>PUTNIK OS</dc:creator>
  <dc:description/>
  <cp:keywords/>
  <dc:language>en-US</dc:language>
  <cp:lastModifiedBy>MorozovaNN</cp:lastModifiedBy>
  <cp:lastPrinted>2018-02-14T14:13:00Z</cp:lastPrinted>
  <dcterms:modified xsi:type="dcterms:W3CDTF">2018-02-15T23:05:00Z</dcterms:modified>
  <cp:revision>6</cp:revision>
  <dc:subject/>
  <dc:title> </dc:title>
</cp:coreProperties>
</file>